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Комбинаторика-1. Даны 19 точек в пространстве такие, что каждые 4 образуют тетраэдр и площади треугольников, образованных любыми тремя точками – различные числа. Докажите, что среди них найдется тетраэдр, у которого наибольшая по площади грань будет наименьшей по площади гранью в каком-то другом тетраэдр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sz w:val="28"/>
        </w:rPr>
        <w:t>Решени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мма 1. В любом полном графе на 6 вершинах, ребра которого покрашены в два цвета, найдется одноцветный треугольник.</w:t>
      </w:r>
    </w:p>
    <w:p>
      <w:pPr>
        <w:pStyle w:val="Normal"/>
        <w:rPr>
          <w:sz w:val="28"/>
        </w:rPr>
      </w:pPr>
      <w:r>
        <w:rPr>
          <w:sz w:val="28"/>
        </w:rPr>
        <w:t>Доказательство: Из данной вершины выходят три ребра одного из цветов, дальше очевид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мма 2. В любом полном графе на 9 вершинах, ребра которого покрашены в два цвета, найдется треугольник первого цвета либо полный подграф на 4 вершинах второго цвета.</w:t>
      </w:r>
    </w:p>
    <w:p>
      <w:pPr>
        <w:pStyle w:val="Normal"/>
        <w:rPr/>
      </w:pPr>
      <w:r>
        <w:rPr>
          <w:sz w:val="28"/>
        </w:rPr>
        <w:t>Доказательство: Если из какой-то вершины выходит 6 ребер второго цвета, то по лемме 1 все доказано. Если из какой-то вершины выходят четыре ребра 1 цвета, то тоже очевидно. Значит, из каждой вершины выходит ровно 5 ребер второго цвета и 3 первого, но тогда в графе на первом цвете у 9 вершин нечетная степень, противореч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Лемма 3. В любом полном графе на 18 вершинах, ребра которого покрашены в два цвета, найдется полный подграф на четырех вершинах одного из цветов.</w:t>
      </w:r>
    </w:p>
    <w:p>
      <w:pPr>
        <w:pStyle w:val="Normal"/>
        <w:rPr>
          <w:sz w:val="28"/>
        </w:rPr>
      </w:pPr>
      <w:r>
        <w:rPr>
          <w:sz w:val="28"/>
        </w:rPr>
        <w:t>Доказательство: Из данной вершины выходят 9 ребер одного из цветов, дальше лемма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Будем красить тройки из наших 19 точек в черный цвет, если эта тройка образует треугольник минимальной площади в одном из тетраэдров, и в белый цвет в другом случае. Рассмотрим любую точку А. ребра графа на остальных 18 точках раскрасим в белы и черный цвет, так же как и треугольники, образуемые этими вершинами вместе с А. Тогда среди этих 18 точек найдутся 4 соединенные ребрами одного цвета. Если среди этих четырех есть треугольник такого же цвета, то мы нашли 4 точки так, что все треугольники с вершинами из этих точек одного цвета, а если среди них все треугольники другого цвета, то аналогичная четверка точек также найдется.</w:t>
      </w:r>
    </w:p>
    <w:p>
      <w:pPr>
        <w:pStyle w:val="Normal"/>
        <w:rPr>
          <w:sz w:val="28"/>
        </w:rPr>
      </w:pPr>
      <w:r>
        <w:rPr>
          <w:sz w:val="28"/>
        </w:rPr>
        <w:t xml:space="preserve">Среди четырех точек все треугольники белые быть не могут, так как треугольник минимальной площади покрашен в черный цвет. Если среди 4 точек все треугольники черные, то треугольник максимальной площади в этом тетраэдре и является искомым, ч.т.д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52:00Z</dcterms:created>
  <dc:creator>Filippov Roman</dc:creator>
  <dc:description/>
  <dc:language>en-US</dc:language>
  <cp:lastModifiedBy>glor</cp:lastModifiedBy>
  <dcterms:modified xsi:type="dcterms:W3CDTF">2004-12-10T08:04:00Z</dcterms:modified>
  <cp:revision>4</cp:revision>
  <dc:subject/>
  <dc:title>1</dc:title>
</cp:coreProperties>
</file>